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crocom MN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icrosoft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co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0 Providenc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wood, MA 02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com MNP Library and MNP are trademarks of Microcom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 and MS-DOS are trademarks of Microsoft Corpo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not subject to copyright and may be freely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lating to the Microcom MNP Library should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om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com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303 Ventura Blvd., Suite 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rman Oaks, CA 914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18)986-4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com MNP Library is a set of subroutines which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mode of the link protocol in Microcom Networking Protocol (MN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f the MNP link protocol is appropriate for interworking with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-correcting modems or with other software implementation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com MNP Library or other compatibl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the library provides a set of C and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outines which are designed to be easily integrat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 written in C and compiled using the Microsoft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(version 4.0).  Through the use of these routin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able to perform error-free data communications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-connection, such as one established on the public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NP Library subroutines are especially for the IBM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family (and compatibles) under PCDOS (MS-DOS)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for asynchronous communications are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IBRARY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com MNP LIbrary is supplied in one of two forms,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nly and object library with source.  The source version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in more detail in a file ('readme.doc') supplied a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version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the object library only form,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ne file, mnp.lib, which includes the various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ke up the MNP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uilding the executable form of a particular applic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.lib file should be specified if the application calls any MNP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described in this document.  The manner in which library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 for inclusion varies according to the linkag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d in building the application program run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NK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MNP link follows the life of the normal physi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Immediately after the physical-connection is made (e.g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 first reports carrier detected), the application must attem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ment of the Link via the MNPCONNECT subroutine.  MNP-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hich answer the incoming telephone call, for example, must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establishment sequence within 4 seconds of physical-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ment.  If a link is not attempted within this period, such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all back to a normal connection and it will not be possibl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iable connection on that particula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ermination, performed via the MNPDISCONNECT call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 termination of the physical-connection, i.e.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anging up the telephone.  Note that the Link is activ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uration of the physical-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data phase of the Link (i.e. after establishment bu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), the Link must be kept running by allowing the Link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eriodically.  Any of the data phase calls, namely MNPS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RECEIVE, MNPSTATUS, and MNPBREAK, will accomplish this. 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must be called every 250ms or so which means that the Lin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chance to run about 4 times per second.  The absolute interv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ritical and it may be possible to reduce the frequency as w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get reasonable performance.  Polling the Link code, however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ith a predictable frequency otherwise the Link may be lo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is lost, an MNP error-correcting modem may clear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Link is in progress, all line I/O is perform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NP call rather than by using other C mechanism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e case, however, that the com port opened else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must remain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ent and received on the Link will be "chunked"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which happen to be sent in a single data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mount in a single message is 64 bytes.  This "chunking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to the sender but can be perceived by the data rece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f data may be split over more than one data message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ay have to be sent more than once when there is noi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 Retransmission can be seen by the application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possibly in the middle of some data string. 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xamined to see if there are any cases involving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cies which could be adversely effected by this ki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gularity in the data f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NK INTERFACE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nk Establishment - MNP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is used to establish a Link.  It is call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-connection has been established.  It can take up to 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MNPCONNECT call to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has the following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- an integer which indicates the spee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-connec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= 11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= 3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= 12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=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Other speeds are not suppor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the Microcom MNP Library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- an integer which indicates the data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7 data bits,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7 data bits, od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7 data bits, mark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7 data bits, space pa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In this Library version, once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stablished, it is not possibl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-  an integer which indicat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This Library version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comm ports.  Also, COM2 cannot b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if no COM1 is present in the system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- an integer which indicates the role in 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ablishmen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link initiator (ca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link accepter (answer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result of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ablishment attempt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success (link establish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- failure, no additional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- failure, timeout (no remote respon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- failure, physical-connection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rrier lo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0 - failure, incompatible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2 - failure, remote protoco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te: -70 and -72 should never occu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CONNECT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CODE = MNPCONNECT(RATE,FORMAT,PORT,MOD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Link Termination - MNP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DISCONNECT has two functions, to send the appropriat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other side to indicate Link termination and to reset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environment.  MNPDISCONNECT must always be called if MNP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called previously.  This is so even for establishment fail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ss of the physical-connection (i.e. carrier lo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DISCONNECT has no parameters and returns no valu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NPDISCONNEC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Send Data - MNP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is called to copy data to be sent on the Lin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to the MNP transmi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has parameter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DBUF - a pointer to the user char buffer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 data is to be cop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LEN - an integer which indicat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ata bytes which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us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int =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0=no byte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,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END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CODE = MNPSEND(&amp;SNDBUF,BUFLE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Receive Data - MNP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is called to copy data received on the Link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MNPRECEIVE transfers all available data up to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buffer.  MNPRECEIVE returns immediately if no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has the following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VBUF - a pointer to the user char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data is to be copied. This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t least as long as the value of BUF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LEN - an integer which indicat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data bytes which can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us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returns an integer value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ve int =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=no byt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. 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RECEIVE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CODE =  MNPRECEIVE(&amp;RCVBUF,BUFLEN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Link Status - MNP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is called to return to the application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nd to read parameters which indicate the availability of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the ability to enqueue data for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has a structure as its parameter, with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ATUS - an integer which indicates the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ysical-connec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t connected (carrier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connected (carrier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TATUS - an integer which indicates the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k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link not established (i.e.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link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UNT - an integer which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free in the Link send buff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bytes which can b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d to the Link transmit code via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SEND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COUNT - an integer which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data bytes which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opied into the application via MNP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SENT - an integer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ata passed to the Link c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fully sent and acknowledged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all data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all data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STATUS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NPSTATUS(&amp;STATUS_BLOCK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Send Signal - MNP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is called to send a signal to the remote DT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ide is an MNP error-correcting modem, an MNPBREAK call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 to send a break signal (continuous spacing) to its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employs the MNP Link Protocol's reliab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in 'destructive mode'.  That is, when MNPBREAK is call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s reset and any data pending transmission on the link is discard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y received data which has not been read via the MNPRECEIVE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ay also be discarded at the remote side of the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has no parameters but returns an integer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CODE - an integer returned to the call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the result of the MNPBREAK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 Link error condition,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break ini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4 = link terminated, retransmission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5 = link terminated, un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= link terminated,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7 = link terminated, remote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5 = break not supported (remote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gotiate attention suppor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76 = previous break still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PBREAK is call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CODE = MNPBREAK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he MNP Library does not suppor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the receipt of the MNP attention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it is assumed that MNPBREAK will only be  emplo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ide of the connection is an MNP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